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ÇÃO DE ELOG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O PRESIDENTE DO CONSELHO SUPERIOR DO MINISTÉRIO PÚBLICO DO ESTADO DO PIAUÍ tem a honra de registrar </w:t>
      </w:r>
      <w:r>
        <w:rPr>
          <w:i/>
          <w:sz w:val="28"/>
        </w:rPr>
        <w:t xml:space="preserve">Moção de Elogio </w:t>
      </w:r>
      <w:r>
        <w:rPr>
          <w:sz w:val="28"/>
        </w:rPr>
        <w:t xml:space="preserve">ao Promotor de Justiça </w:t>
      </w:r>
      <w:r>
        <w:rPr>
          <w:b/>
          <w:sz w:val="28"/>
        </w:rPr>
        <w:t>FERNANDO FERREIRA DOS SANTOS</w:t>
      </w:r>
      <w:r>
        <w:rPr>
          <w:sz w:val="28"/>
        </w:rPr>
        <w:t xml:space="preserve">, por sua brilhante atuação junto à 2ª Promotoria de Justiça da Fazenda Pública, enfatizando o ajuizamento de Ação Cautelar Preparatória, com pedido de liminar, objetivando a nulidade da planilha de custos e suspensão imediata da tarifa de transportes coletivos urbanos em Teresina, apresentada pelo Conselheiro Dr. Hosaías Matos de Oliveira e aprovada por unanimidade, na sessão do Egrégio Conselho Superior, realizada em 19 de maio do ano fluente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/>
      </w:pPr>
      <w:r>
        <w:rPr>
          <w:sz w:val="28"/>
        </w:rPr>
        <w:t>Teresina, 26 de maio de 2010.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b/>
          <w:b/>
          <w:sz w:val="28"/>
        </w:rPr>
      </w:pPr>
      <w:r>
        <w:rPr>
          <w:b/>
          <w:sz w:val="28"/>
        </w:rPr>
        <w:t>AUGUSTO CÉZAR DE ANDRADE</w:t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  <w:t>Presidente do C.S.M.P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4:00Z</dcterms:created>
  <dc:creator>Procuradoria Geral de Justiça</dc:creator>
  <dc:description/>
  <cp:keywords/>
  <dc:language>en-US</dc:language>
  <cp:lastModifiedBy>Procuradoria Geral de Justiça</cp:lastModifiedBy>
  <cp:lastPrinted>2010-05-27T08:29:00Z</cp:lastPrinted>
  <dcterms:modified xsi:type="dcterms:W3CDTF">2010-05-27T11:32:00Z</dcterms:modified>
  <cp:revision>4</cp:revision>
  <dc:subject/>
  <dc:title>MOÇÃO DE ELOGIO</dc:title>
</cp:coreProperties>
</file>